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东北林业大学职工之家建设考核评估标准（试行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49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40"/>
        <w:gridCol w:w="9180"/>
        <w:gridCol w:w="1080"/>
      </w:tblGrid>
      <w:tr>
        <w:trPr>
          <w:trHeight w:val="768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评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测评要素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14" w:leader="none"/>
              </w:tabs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考核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得分</w:t>
            </w:r>
          </w:p>
        </w:tc>
      </w:tr>
      <w:tr>
        <w:trPr>
          <w:trHeight w:val="1469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党政重视对工会工作的领导</w:t>
            </w:r>
          </w:p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-1</w:t>
            </w:r>
            <w:r>
              <w:rPr>
                <w:rFonts w:ascii="仿宋_GB2312" w:hAnsi="仿宋_GB2312" w:cs="宋体;SimSun" w:eastAsia="仿宋_GB2312"/>
              </w:rPr>
              <w:t>党政重视工会工作，将“建家”列入到单位工作计划中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 xml:space="preserve">分）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1" w:hanging="36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各部门主管工会工作的领导重视工会工作，能专门研究“建家”工作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1" w:hanging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党政工作计划和总结中都有反映工会、教代会工作的内容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51" w:hanging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制定单位工会、教代会年度工作计划，工作总结和年度活动记录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附记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党委重视工会干部队伍建设（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部门工会主席参加院务会议；</w:t>
            </w:r>
            <w:r>
              <w:rPr>
                <w:rFonts w:eastAsia="仿宋_GB2312" w:cs="宋体;SimSun" w:ascii="仿宋_GB2312" w:hAnsi="仿宋_GB2312"/>
              </w:rPr>
              <w:t>(3</w:t>
            </w:r>
            <w:r>
              <w:rPr>
                <w:rFonts w:ascii="仿宋_GB2312" w:hAnsi="仿宋_GB2312" w:cs="宋体;SimSun" w:eastAsia="仿宋_GB2312"/>
              </w:rPr>
              <w:t>分，附记录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部门工会主席享有一定津贴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工会干部配备合理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left="315" w:right="-51" w:hanging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部门党委选配工会主席事先征求上级工会意见，并按规定和程序由代表大会投票选举产生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-3</w:t>
            </w:r>
            <w:r>
              <w:rPr>
                <w:rFonts w:ascii="仿宋_GB2312" w:hAnsi="仿宋_GB2312" w:cs="宋体;SimSun" w:eastAsia="仿宋_GB2312"/>
              </w:rPr>
              <w:t>工会经费、工作条件和教职工活动场所得到保障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单位能够给予工会活动经费补贴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有教职工活动场地与器械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党政工积极推动单位的民主政治建设</w:t>
            </w:r>
          </w:p>
          <w:p>
            <w:pPr>
              <w:pStyle w:val="Normal"/>
              <w:spacing w:lineRule="exact" w:line="440"/>
              <w:ind w:left="-102" w:right="-10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-1</w:t>
            </w:r>
            <w:r>
              <w:rPr>
                <w:rFonts w:ascii="仿宋_GB2312" w:hAnsi="仿宋_GB2312" w:cs="宋体;SimSun" w:eastAsia="仿宋_GB2312"/>
              </w:rPr>
              <w:t>单位教代会制度健全，四项职权能够得到很好的落实（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部门党委能够按教代会规定，教代会代表按时换届；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至少每一到二年召开一次教代会，程序规范，内容完整，资料齐全，规范存档；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部门工会在教代会闭会期间能够积极发挥作用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教代会提案落实满意率高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按实际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-2</w:t>
            </w:r>
            <w:r>
              <w:rPr>
                <w:rFonts w:ascii="仿宋_GB2312" w:hAnsi="仿宋_GB2312" w:cs="宋体;SimSun" w:eastAsia="仿宋_GB2312"/>
              </w:rPr>
              <w:t>院务公开制度健全，在学院发展中发挥积极作用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建全院务公开工作机构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；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每次教代会做院务公开报告；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院务公开认真完成，群众对院务公开工作满意度高。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依法维护教职工合法权益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-1</w:t>
            </w:r>
            <w:r>
              <w:rPr>
                <w:rFonts w:ascii="仿宋_GB2312" w:hAnsi="仿宋_GB2312" w:cs="宋体;SimSun" w:eastAsia="仿宋_GB2312"/>
              </w:rPr>
              <w:t>能够依法、科学维护教职工合法权益，在重大决策事项上能够做到源头参与，为教职工谋取最大利益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在教职工中能够认真宣传学习相关法律法规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单位重大事项决策上，工会都能从源头参与，部门工会主席有建议权、表决权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left="315" w:right="-51" w:hanging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单位有维权制度，有接待教职工、反映教职工呼声的渠道，并有具体工作记录材料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-2</w:t>
            </w:r>
            <w:r>
              <w:rPr>
                <w:rFonts w:ascii="仿宋_GB2312" w:hAnsi="仿宋_GB2312" w:cs="宋体;SimSun" w:eastAsia="仿宋_GB2312"/>
              </w:rPr>
              <w:t>劳动人事关系调节机制健全，工会组织能够对教职工的劳动人事争议进行有效调节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建立劳动人事争议调节机构和工作制度，把矛盾化解在基层，无越级上访现象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-3</w:t>
            </w:r>
            <w:r>
              <w:rPr>
                <w:rFonts w:ascii="仿宋_GB2312" w:hAnsi="仿宋_GB2312" w:cs="宋体;SimSun" w:eastAsia="仿宋_GB2312"/>
              </w:rPr>
              <w:t>建立“送温暖”机制，注重了解教职工的困难，为教职工办实事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注重倾听教职工的呼声，积极为教职工办实事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“送温暖”工作有制度保障，建立“送温暖”长效机制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建立有特困与患重病职工档案，及时开展慰问活动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积极组织女教职工参加安康保险等项目，及时为教职工做好赔付慰问工作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积极组织教职工参加职工体检等健康普查活动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注重教师队伍建设，充分发动广大教职工的更好的参与学校教育教学改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-1</w:t>
            </w:r>
            <w:r>
              <w:rPr>
                <w:rFonts w:ascii="仿宋_GB2312" w:hAnsi="仿宋_GB2312" w:cs="宋体;SimSun" w:eastAsia="仿宋_GB2312"/>
              </w:rPr>
              <w:t>开展形式多样的教育活动，努力提高教职工思想道德素质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积极开展师德建设和“三育人”活动，形成良好的师德师风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积极开展或参加各类评优学先活动，注意培养选拨先进典型，建立优秀教职工档案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积极组织教师参与社会实践等形式的教育活动，提高教职工综合素质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-2</w:t>
            </w:r>
            <w:r>
              <w:rPr>
                <w:rFonts w:ascii="仿宋_GB2312" w:hAnsi="仿宋_GB2312" w:cs="宋体;SimSun" w:eastAsia="仿宋_GB2312"/>
              </w:rPr>
              <w:t>搭建教职工提高业务能力和创新能力的平台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right="-51" w:hanging="315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组织不同岗位、不同层次教职工综合能力培训和业务竞赛等活动，参与率高；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鼓励教职工工作创新，做好宣传工作，为教职工创造交流平台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-3</w:t>
            </w:r>
            <w:r>
              <w:rPr>
                <w:rFonts w:ascii="仿宋_GB2312" w:hAnsi="仿宋_GB2312" w:cs="宋体;SimSun" w:eastAsia="仿宋_GB2312"/>
              </w:rPr>
              <w:t>丰富文体活动形式，创新载体，营造和谐校园文化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积极关注教职工身体健康，开展不同形式活动，提高身心素质，增强凝聚力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积极开展丰富多彩的教职工社团活动，吸引教职工积极参加文体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、工会组织建设</w:t>
            </w:r>
          </w:p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-1</w:t>
            </w:r>
            <w:r>
              <w:rPr>
                <w:rFonts w:ascii="仿宋_GB2312" w:hAnsi="仿宋_GB2312" w:cs="宋体;SimSun" w:eastAsia="仿宋_GB2312"/>
              </w:rPr>
              <w:t>工会工作规范，工会会员管理有序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部门工会工作档案齐全，管理有序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部门工会会员会费缴纳及时，使用合理。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-2</w:t>
            </w:r>
            <w:r>
              <w:rPr>
                <w:rFonts w:ascii="仿宋_GB2312" w:hAnsi="仿宋_GB2312" w:cs="宋体;SimSun" w:eastAsia="仿宋_GB2312"/>
              </w:rPr>
              <w:t>工会组织健全，注重工会干部队伍建设和内部制度建设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部门工会组织健全，能够按时换届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建立有一支热心工会工作的积极分子队伍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-3</w:t>
            </w:r>
            <w:r>
              <w:rPr>
                <w:rFonts w:ascii="仿宋_GB2312" w:hAnsi="仿宋_GB2312" w:cs="宋体;SimSun" w:eastAsia="仿宋_GB2312"/>
              </w:rPr>
              <w:t>积极开展“职工之家”建设活动，工作基础扎实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工会小组能够覆盖到所有部门，能积极开展各种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本单位有教职工获得内省、市、校级优秀奖励（工会工作范围的奖励）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-4</w:t>
            </w:r>
            <w:r>
              <w:rPr>
                <w:rFonts w:ascii="仿宋_GB2312" w:hAnsi="仿宋_GB2312" w:cs="宋体;SimSun" w:eastAsia="仿宋_GB2312"/>
              </w:rPr>
              <w:t>加强工会经费管理，严格财经纪律，科学使用工会经费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工会经费收支有明确的记录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实行工会经费使用教代会报告制度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、女工工作</w:t>
            </w:r>
          </w:p>
          <w:p>
            <w:pPr>
              <w:pStyle w:val="Normal"/>
              <w:spacing w:lineRule="exact" w:line="440"/>
              <w:ind w:left="-102" w:right="-10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-1</w:t>
            </w:r>
            <w:r>
              <w:rPr>
                <w:rFonts w:ascii="仿宋_GB2312" w:hAnsi="仿宋_GB2312" w:cs="宋体;SimSun" w:eastAsia="仿宋_GB2312"/>
              </w:rPr>
              <w:t>女教职工组织健全，积极开展女教职工工作，提高女工综合素质，维护女工权益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部门工会有女工委员负责女工日常工作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积极开展各种活动，提高女职工综合素质，增强女职工“自尊、自信、自立、自强”精神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积极开展女职工安康保险，为女职工做实事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，附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sz w:val="24"/>
              </w:rPr>
              <w:t>、特色与创新工作</w:t>
            </w:r>
          </w:p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加分项，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1</w:t>
            </w:r>
            <w:r>
              <w:rPr>
                <w:rFonts w:ascii="仿宋_GB2312" w:hAnsi="仿宋_GB2312" w:cs="宋体;SimSun" w:eastAsia="仿宋_GB2312"/>
              </w:rPr>
              <w:t>结合本单位实际，开展的工作与活动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有特色的工作。（</w:t>
            </w:r>
            <w:r>
              <w:rPr>
                <w:rFonts w:eastAsia="仿宋_GB2312" w:cs="宋体;SimSun" w:ascii="仿宋_GB2312" w:hAnsi="仿宋_GB2312"/>
              </w:rPr>
              <w:t>2.5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  <w:p>
            <w:pPr>
              <w:pStyle w:val="Normal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在新形势下，为推动学校发展做出突出贡献的新做法。（</w:t>
            </w:r>
            <w:r>
              <w:rPr>
                <w:rFonts w:eastAsia="仿宋_GB2312" w:cs="宋体;SimSun" w:ascii="仿宋_GB2312" w:hAnsi="仿宋_GB2312"/>
              </w:rPr>
              <w:t>2.5</w:t>
            </w:r>
            <w:r>
              <w:rPr>
                <w:rFonts w:ascii="仿宋_GB2312" w:hAnsi="仿宋_GB2312" w:cs="宋体;SimSun" w:eastAsia="仿宋_GB2312"/>
              </w:rPr>
              <w:t>分，举例说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评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2" w:right="-10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ind w:left="-103" w:right="-102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共计：</w:t>
      </w:r>
      <w:r>
        <w:rPr>
          <w:rFonts w:eastAsia="黑体;SimHei" w:cs="宋体;SimSun" w:ascii="黑体;SimHei" w:hAnsi="黑体;SimHei"/>
          <w:sz w:val="24"/>
        </w:rPr>
        <w:t>105</w:t>
      </w:r>
      <w:r>
        <w:rPr>
          <w:rFonts w:ascii="黑体;SimHei" w:hAnsi="黑体;SimHei" w:cs="宋体;SimSun" w:eastAsia="黑体;SimHei"/>
          <w:sz w:val="24"/>
        </w:rPr>
        <w:t>分。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92" w:bottom="1276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8:00Z</dcterms:created>
  <dc:creator>wzx</dc:creator>
  <dc:description/>
  <cp:keywords/>
  <dc:language>en-US</dc:language>
  <cp:lastModifiedBy>WIN</cp:lastModifiedBy>
  <cp:lastPrinted>2014-12-11T16:28:00Z</cp:lastPrinted>
  <dcterms:modified xsi:type="dcterms:W3CDTF">2014-12-11T10:44:00Z</dcterms:modified>
  <cp:revision>20</cp:revision>
  <dc:subject/>
  <dc:title>东北林业大学迎评期间“文明学院”考核评估标准</dc:title>
</cp:coreProperties>
</file>